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Melléklet</w:t>
      </w:r>
    </w:p>
    <w:p>
      <w:pPr>
        <w:pStyle w:val="Normal"/>
        <w:spacing w:lineRule="atLeast" w:line="288" w:before="0" w:after="30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lállási nyomtatvány 14 napon belül</w:t>
      </w:r>
    </w:p>
    <w:p>
      <w:pPr>
        <w:pStyle w:val="Normal"/>
        <w:spacing w:lineRule="atLeast" w:line="240" w:before="0" w:after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 fogyasztó elállása a szerződéstől</w:t>
      </w:r>
    </w:p>
    <w:p>
      <w:pPr>
        <w:pStyle w:val="Normal"/>
        <w:spacing w:lineRule="atLeast" w:line="340" w:before="0" w:after="200"/>
        <w:jc w:val="center"/>
        <w:rPr/>
      </w:pPr>
      <w:r>
        <w:rPr/>
        <w:t>a polgári törvénykönyv 1829. §-ának megfelelően az áruk kézhezvételétől számított 14 napon belül visszavonhatja a szerződést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adó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égnév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ÝĽ TRADE, s.r.o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tca és házszám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ídlisko 160/42 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áros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vrdoší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rányítószám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44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özt.statisz.számjele (IČO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 289 75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Č/IČ DPH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 2120967574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szám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 cím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ze@koze.hu</w:t>
            </w:r>
          </w:p>
        </w:tc>
      </w:tr>
    </w:tbl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ásárló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reszt- és vezetéknév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Utca és házszám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Város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rányítószám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Telefonszám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-mail cím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zennel értesítem, hogy visszalépek az adásvételi szerződéstől a következő: (válasszon a két lehetőség közül)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ut illetőe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olgáltatás nyújtását* illetően</w:t>
            </w:r>
          </w:p>
        </w:tc>
      </w:tr>
    </w:tbl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Az áru /szolgáltatás* a leírt webshopon történt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megrendelés száma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megrendelés dátuma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yugta (számla) száma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rméket átvettem (Dátum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340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zért vissztérítést kérek (Csak egy lehetőséget hagyjon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gész megrendelésből (az összes termék az elállási nyomtatvány tárgya) vagy csak a megrendelés bizonyos fele a nyomtatvány tárgya.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51"/>
              <w:rPr>
                <w:rFonts w:ascii="Times New Roman" w:hAnsi="Times New Roman" w:cs="Times New Roman"/>
                <w:b/>
                <w:b/>
                <w:color w:val="20212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4"/>
              </w:rPr>
              <w:t>a visszaszolgáltatott áru neve, darabszáma (csak akkor, ha a szerződés tárgyának csak egy részét küldi vissza)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20212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 vissztérítés összege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z összeget a következő módon téritsék vissza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1"/>
        <w:rPr/>
      </w:pPr>
      <w:r>
        <w:rPr/>
        <w:t>postai úton a címemre (fent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nkszámlára (IBAN szám):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202124"/>
          <w:sz w:val="24"/>
        </w:rPr>
      </w:pPr>
      <w:r>
        <w:rPr>
          <w:rFonts w:cs="Times New Roman" w:ascii="Times New Roman" w:hAnsi="Times New Roman"/>
          <w:color w:val="202124"/>
          <w:sz w:val="24"/>
        </w:rPr>
        <w:t>Ha az áru nem része a szállításnak, tudomásul veszem azt a tényt, hogy az eladó nem köteles a szerződéstől való elállástól számított 14 napon belül visszaküldeni a pénzt, amíg az árut nem kézbesítik, vagy nem igazolom ezen áruk szállítás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1"/>
        <w:rPr>
          <w:rFonts w:ascii="Times New Roman" w:hAnsi="Times New Roman" w:cs="Times New Roman"/>
          <w:color w:val="202124"/>
          <w:sz w:val="24"/>
        </w:rPr>
      </w:pPr>
      <w:r>
        <w:rPr>
          <w:rFonts w:cs="Times New Roman" w:ascii="Times New Roman" w:hAnsi="Times New Roman"/>
          <w:color w:val="202124"/>
          <w:sz w:val="24"/>
        </w:rPr>
        <w:t>Legkésőbb az elállás dátumától számított 14 napon belül köteles elküldeni az árut az eladónak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color w:val="202124"/>
          <w:sz w:val="24"/>
        </w:rPr>
      </w:pPr>
      <w:r>
        <w:rPr>
          <w:rFonts w:cs="Times New Roman" w:ascii="Times New Roman" w:hAnsi="Times New Roman"/>
          <w:color w:val="202124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tezés helye: ...................................... Dátum .........................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eszt- és vezetéknév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láírás)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Melléklet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nulság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40"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Jogában áll indoklás nélkül visszalépni a szerződéstől az áru átvételétől / a szolgáltatás nyújtásáról szóló szerződés megkötésétől számított 14 napon belül. A kitöltött űrlapot küldje el e-mail-ben, vagy postai úton a fenti címre, esetleg kézbesítse személyesen a telephely címére </w:t>
      </w:r>
      <w:r>
        <w:rPr>
          <w:rFonts w:cs="Times New Roman" w:ascii="Times New Roman" w:hAnsi="Times New Roman"/>
          <w:color w:val="000000"/>
          <w:sz w:val="24"/>
        </w:rPr>
        <w:t xml:space="preserve">MOTÝĽ TRADE, s.r.o. melynek székhelye: </w:t>
      </w:r>
      <w:r>
        <w:rPr>
          <w:rFonts w:cs="Times New Roman" w:ascii="Times New Roman" w:hAnsi="Times New Roman"/>
          <w:sz w:val="24"/>
        </w:rPr>
        <w:t>Sídlisko 160/42, Tvrdošín 027 44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zlovákia. A szerződéstől való elállást követően visszatérítünk Önnek minden kifizetett összeget, tehát a szerződéskötéssel kapcsolatos kiadásokat, főleg a vételárat, beleértve az áru szállítási költségeit az Ön címére. Ez nem vonatkozik az utólagos költségekre, ha más szállítási módot választott, mint a szokványos és legolcsóbb szállítási mód, amelyet kínálunk. A kifizetett összeget haladéktalanul visszatérítjük, legkésőbb 14 napon belül attól a naptól számítva, amikor a szerződéstől való elállási értesítést kézhez kapjuk. A visszatérítésre ugyanolyan módon kerül sor, mint amilyent a vevő alkalmazott fizetéskor, vagy a vevő által feltüntetett bankszámla számára átutalással. A megvásárolt áru vételára akkor kerül visszatérítésre, ha az áru kézbesítve lesz a telephely címére vagy a vevő dokumentum bemutatásával igazolja az áru visszaküldését, attól függően, mi következik be előb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žívateľ</dc:creator>
  <dc:description/>
  <dc:language>en-US</dc:language>
  <cp:lastModifiedBy/>
  <cp:revision>0</cp:revision>
  <dc:subject/>
  <dc:title/>
</cp:coreProperties>
</file>